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95"/>
        <w:gridCol w:w="1543"/>
        <w:gridCol w:w="1800"/>
        <w:gridCol w:w="1800"/>
        <w:gridCol w:w="1786"/>
        <w:gridCol w:w="2051"/>
        <w:gridCol w:w="1573"/>
        <w:gridCol w:w="177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FFFF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FFFF"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5 - p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6 - w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7 - ś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8 - czw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9 p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0 s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1 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2 pn</w:t>
            </w:r>
          </w:p>
        </w:tc>
      </w:tr>
      <w:tr>
        <w:trPr>
          <w:trHeight w:val="198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Teatr Collegium Nobiliu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</w:rPr>
              <w:t>OTWARC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JBRZYDSZA KOBIETA ŚWI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ede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ANGO GOMBRO-WIC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>17:30</w:t>
            </w:r>
            <w:r>
              <w:rPr>
                <w:sz w:val="20"/>
                <w:szCs w:val="20"/>
                <w:lang w:val="de-DE"/>
              </w:rPr>
              <w:t>, 2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mat G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ÓG ZEMST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:00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9: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ym </w:t>
              <w:br/>
              <w:t>Roma Academia Teatr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SZMARY OBOZU KONCENTRA-CYJN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1.30, </w:t>
            </w:r>
            <w:r>
              <w:rPr>
                <w:sz w:val="20"/>
                <w:szCs w:val="20"/>
              </w:rPr>
              <w:t>18: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zy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ntro Teatro Atene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IERNA IZABEL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en-US"/>
              </w:rPr>
              <w:t>18:00</w:t>
            </w:r>
            <w:r>
              <w:rPr>
                <w:sz w:val="20"/>
                <w:szCs w:val="20"/>
                <w:lang w:val="en-US"/>
              </w:rPr>
              <w:t>, 20: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SENKA JEST DOBRA NA WSZYSTKO  20:00</w:t>
            </w:r>
          </w:p>
        </w:tc>
      </w:tr>
      <w:tr>
        <w:trPr>
          <w:trHeight w:val="10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</w:rPr>
            </w:pPr>
            <w:r>
              <w:rPr>
                <w:rFonts w:cs="Bookman Old Style" w:ascii="Bookman Old Style" w:hAnsi="Bookman Old Style"/>
                <w:color w:val="FFFFFF"/>
              </w:rPr>
              <w:t>Sala im. Kreczmar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Y Z RÓŻEWIC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aresz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30</w:t>
            </w:r>
            <w:r>
              <w:rPr>
                <w:sz w:val="20"/>
                <w:szCs w:val="20"/>
              </w:rPr>
              <w:t>, 2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kt Petersbur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PIOT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7:00, </w:t>
            </w:r>
            <w:r>
              <w:rPr>
                <w:sz w:val="20"/>
                <w:szCs w:val="20"/>
              </w:rPr>
              <w:t>19: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OŚĆ I GNIE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at</w:t>
            </w:r>
          </w:p>
          <w:p>
            <w:pPr>
              <w:pStyle w:val="Tekstpodstawowy2"/>
              <w:rPr/>
            </w:pPr>
            <w:r>
              <w:rPr/>
              <w:t>LISTEN OH ABDESE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</w:tr>
      <w:tr>
        <w:trPr>
          <w:trHeight w:val="13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 xml:space="preserve">Teatr Narodowy </w:t>
            </w:r>
            <w:r>
              <w:rPr>
                <w:rFonts w:cs="Bookman Old Style" w:ascii="Bookman Old Style" w:hAnsi="Bookman Old Style"/>
                <w:color w:val="FFFFFF"/>
              </w:rPr>
              <w:t>scena Studio Dramat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TE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:00</w:t>
            </w:r>
            <w:r>
              <w:rPr>
                <w:sz w:val="20"/>
                <w:szCs w:val="20"/>
              </w:rPr>
              <w:t>, 1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er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A TWAR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  <w:r>
              <w:rPr>
                <w:b/>
                <w:sz w:val="20"/>
                <w:szCs w:val="20"/>
              </w:rPr>
              <w:t>, 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y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UDZENIE WIOS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:30, </w:t>
            </w:r>
            <w:r>
              <w:rPr>
                <w:b/>
                <w:sz w:val="20"/>
                <w:szCs w:val="20"/>
              </w:rPr>
              <w:t>20: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 xml:space="preserve">Teatr Narodowy </w:t>
            </w:r>
            <w:r>
              <w:rPr>
                <w:rFonts w:cs="Bookman Old Style" w:ascii="Bookman Old Style" w:hAnsi="Bookman Old Style"/>
                <w:color w:val="FFFFFF"/>
              </w:rPr>
              <w:t>scena Na Wierzbowe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int-Priest Taurion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 xml:space="preserve">AKTORZY W DOBREJ WIERZE </w:t>
            </w:r>
            <w:r>
              <w:rPr>
                <w:b w:val="false"/>
              </w:rPr>
              <w:t>i </w:t>
            </w:r>
            <w:r>
              <w:rPr/>
              <w:t>WIEJSKI DZIEDZI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18:00, </w:t>
            </w:r>
            <w:r>
              <w:rPr>
                <w:sz w:val="20"/>
                <w:szCs w:val="20"/>
                <w:lang w:val="en-US"/>
              </w:rPr>
              <w:t>21: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lang w:val="en-US"/>
              </w:rPr>
              <w:t xml:space="preserve">Teatr Studio </w:t>
            </w:r>
            <w:r>
              <w:rPr>
                <w:rFonts w:cs="Bookman Old Style" w:ascii="Bookman Old Style" w:hAnsi="Bookman Old Style"/>
                <w:color w:val="FFFFFF"/>
                <w:lang w:val="en-US"/>
              </w:rPr>
              <w:t>scena Duż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dapesz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OL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7:00, </w:t>
            </w:r>
            <w:r>
              <w:rPr>
                <w:b/>
                <w:sz w:val="20"/>
                <w:szCs w:val="20"/>
                <w:lang w:val="en-US"/>
              </w:rPr>
              <w:t>1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yg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SEL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7:00, </w:t>
            </w:r>
            <w:r>
              <w:rPr>
                <w:b/>
                <w:sz w:val="20"/>
                <w:szCs w:val="20"/>
                <w:lang w:val="en-US"/>
              </w:rPr>
              <w:t>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f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DMON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:00,</w:t>
            </w:r>
            <w:r>
              <w:rPr>
                <w:b/>
                <w:sz w:val="20"/>
                <w:szCs w:val="20"/>
                <w:lang w:val="en-US"/>
              </w:rPr>
              <w:t xml:space="preserve">  21: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lang w:val="en-US"/>
              </w:rPr>
              <w:t>CB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 Sa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ÓG KLASOW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:00</w:t>
            </w:r>
            <w:r>
              <w:rPr>
                <w:b/>
                <w:sz w:val="20"/>
                <w:szCs w:val="20"/>
                <w:lang w:val="en-US"/>
              </w:rPr>
              <w:t>, 20: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7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Teatr Współczes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OULIN NOIR-ANTYREW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6:00, </w:t>
            </w:r>
            <w:r>
              <w:rPr>
                <w:sz w:val="20"/>
                <w:szCs w:val="20"/>
                <w:lang w:val="en-US"/>
              </w:rPr>
              <w:t>19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FFFF"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Bookman Old Style" w:ascii="Bookman Old Style" w:hAnsi="Bookman Old Style"/>
                <w:color w:val="FFFFFF"/>
                <w:sz w:val="14"/>
                <w:szCs w:val="14"/>
                <w:highlight w:val="lightGray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highlight w:val="lightGray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highlight w:val="lightGray"/>
              </w:rPr>
              <w:t>15 - p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highlight w:val="lightGray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highlight w:val="lightGray"/>
              </w:rPr>
              <w:t>16 - w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highlight w:val="lightGray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highlight w:val="lightGray"/>
              </w:rPr>
              <w:t>17 - ś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highlight w:val="lightGray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highlight w:val="lightGray"/>
              </w:rPr>
              <w:t>18 - czw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highlight w:val="lightGray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highlight w:val="lightGray"/>
              </w:rPr>
              <w:t>19 p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highlight w:val="lightGray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highlight w:val="lightGray"/>
              </w:rPr>
              <w:t>20 s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highlight w:val="lightGray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highlight w:val="lightGray"/>
              </w:rPr>
              <w:t>21 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highlight w:val="lightGray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highlight w:val="lightGray"/>
              </w:rPr>
              <w:t>22 pn</w:t>
            </w:r>
          </w:p>
        </w:tc>
      </w:tr>
      <w:tr>
        <w:trPr>
          <w:trHeight w:val="62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WARSZTAT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neta Groszy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neta Groszy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neta Groszyńs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audio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lang w:val="en-US"/>
              </w:rPr>
              <w:t>de Magli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audio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lang w:val="en-US"/>
              </w:rPr>
              <w:t>de Magli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audio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lang w:val="en-US"/>
              </w:rPr>
              <w:t>de Magli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licj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Borkows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Alicja Borkows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licja Borkowska</w:t>
            </w:r>
          </w:p>
        </w:tc>
      </w:tr>
      <w:tr>
        <w:trPr>
          <w:trHeight w:val="6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rio Biagini</w:t>
            </w:r>
          </w:p>
        </w:tc>
      </w:tr>
      <w:tr>
        <w:trPr>
          <w:trHeight w:val="6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Noah Pik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ah Pik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ah Pike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SPOTKAN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INSTYTUT TEATRAL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NOAH PIK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A B. SHEPPAR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I BAR YAACOV</w:t>
            </w:r>
          </w:p>
        </w:tc>
      </w:tr>
      <w:tr>
        <w:trPr>
          <w:trHeight w:val="15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KLU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FESTIWALOW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A OTWAR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Perk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 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Perk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ULI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EK LOR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SZKÓ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ZTUKI LALKARSKI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ZTUKI LALKARSKI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A ZAMKNIĘ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84" w:gutter="0" w:header="0" w:top="143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ata ostatniego wydruku </w:t>
    </w:r>
    <w:r>
      <w:rPr/>
      <w:fldChar w:fldCharType="begin"/>
    </w:r>
    <w:r>
      <w:rPr/>
      <w:instrText xml:space="preserve"> PRINTDATE \@"yyyy\-MM\-dd\ HH:mm:ss" </w:instrText>
    </w:r>
    <w:r>
      <w:rPr/>
      <w:fldChar w:fldCharType="separate"/>
    </w:r>
    <w:r>
      <w:rPr/>
      <w:t>2009-05-23 12:12:0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Cs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eastAsia="Swis721LtPL;MS Mincho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4:18:00Z</dcterms:created>
  <dc:creator>Akademia</dc:creator>
  <dc:description/>
  <dc:language>en-US</dc:language>
  <cp:lastModifiedBy>Więcławska</cp:lastModifiedBy>
  <cp:lastPrinted>2009-05-23T12:12:00Z</cp:lastPrinted>
  <dcterms:modified xsi:type="dcterms:W3CDTF">2009-06-14T23:21:00Z</dcterms:modified>
  <cp:revision>5</cp:revision>
  <dc:subject/>
  <dc:title>15 - pn</dc:title>
</cp:coreProperties>
</file>